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FEDERAÇÃO BRASILEIRA DE CICLISM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FEDERAÇÃO PARAENSE DE CICLISM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VIII PROVA CICLÍSTICA CORONEL FONTOU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ANKING 4  Data: 16/09/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LASSIFICAÇÃO GE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egoria Elite Masculino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85"/>
        <w:gridCol w:w="3402"/>
      </w:tblGrid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urismar Souza d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e Amazônia de Ciclism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mir de Souza Bai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Prestes do Carmo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geu Ferreira Filh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e Amazônia de Ciclism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yvison Klay Barbosa Menes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érgio Gilberto Barichell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e Amazônia de Ciclism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do Espírito Sant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pá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y Siqueir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vo - Soure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ó Souza Rei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ldo Peças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iego Oliveira Pereir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o João da Silva Lim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Alexandre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vo - Soure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nciley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Reis Pont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fonso Aragão de Loiol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 – Salinas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quias Garcia de Lim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Fernandes Lim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omar Pesso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elson Silva dos Santos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cley Leite Lop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aldo Leão Conveiçã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vo - Soure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ônio Rogéri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l Silva d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oi Rafael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apá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Souza Santo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apá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Flex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vulso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ilson Anselm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 – Salinas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son d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aldo de Souz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Pereira Dia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Barros Leal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r Vital da Cos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aul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y Corre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elton de Souz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Gustav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rad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ilton Roch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ão Paulo Damascen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e Amazônia de Ciclismo</w:t>
            </w:r>
          </w:p>
        </w:tc>
      </w:tr>
      <w:tr>
        <w:trPr/>
        <w:tc>
          <w:tcPr>
            <w:tcW w:w="93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erson Castr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tegoria Elite Feminina  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34"/>
        <w:gridCol w:w="3402"/>
      </w:tblGrid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ássya Priscila da Costa Brasil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a Carolina Passos Freire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indeua E. C.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th Jerusa Corrêa d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indeua E. C.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ineide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linda de Souza Maria Morai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 Socorro da Silva Vinha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S - Salinas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zzi  Thaís Guedes de Oliveir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tegoria Infanto Juvenil – 13 e 14 anos 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5"/>
        <w:gridCol w:w="3402"/>
      </w:tblGrid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son Marqu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nture Bike - Amapá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tegoria Juvenil – 15 e 16 anos 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5"/>
        <w:gridCol w:w="3402"/>
      </w:tblGrid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cas Gabriel Mai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CPL – AP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runo Fellipe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ivo - Sour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non Douglas Cos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quipe Força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lmir Conceiçã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ivo - Sour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eus Fernando S.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as Cleider Furtado Cos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Faber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ton de Souz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uel de Souza Alv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uno Vieir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n da Silva Roch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Souza Nasciment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lter Santos Menez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ephan Bruning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rinam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osué Morais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tegoria Junior – 17 e 18 ANOS 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5"/>
        <w:gridCol w:w="3402"/>
      </w:tblGrid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Ângelo André da Silva Júnior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ik Felipe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CPL - AP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rlos Henrique Bezerra Sall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cleo Borg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venture Bike - AP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ercy Henrique Santos Mour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ategoria Master A (30 A 34</w:t>
      </w:r>
      <w:r>
        <w:rPr/>
        <w:t xml:space="preserve"> ANOS)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71"/>
        <w:gridCol w:w="3416"/>
      </w:tblGrid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rco Antônio Oliveira da Silv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o Elit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oão José Vaz 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vulso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lson Ribeiro da Silva Kramer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e Amazônia de Ciclism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diney Jesus Lim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ivo - Sour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civaldo Ribeir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dro Denis de Souza Gonçalve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 2000/Loc engª/Paulo Cout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erson Conceiçã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vulso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ego da Conceição Galvã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udes Lobato Soare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ladimir roch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son Silv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eu Branc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ias Silva dos Santo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rivaldo Gaia Lope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ildean Marco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sivaldo R Mat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lmir Nune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an da Silva Barret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rge Bess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ssa Project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lciro Pantoj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nciley S. Teixeir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derson Silv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naldo Carvalh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ézar Lim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x Souz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sé Luiz Lob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csa Santos Brit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ategoria Master A (35 A 39</w:t>
      </w:r>
      <w:r>
        <w:rPr/>
        <w:t xml:space="preserve"> ANOS)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71"/>
        <w:gridCol w:w="3416"/>
      </w:tblGrid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dair Costa Ferreir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 2000/loc engª/Paulo Cout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unior Chave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União Xinguara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naldo Corrê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indeua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eidson Franklin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etulio Galdin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Cardoso A. Net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nindeua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isés Corre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naldo M Lim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sé Natanael dos Anjos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venture Bike - AP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chubert Carvalho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ailson da Silv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son Silv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eu Branc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mar da Costa Lima 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nciley S. Teixeira</w:t>
            </w:r>
          </w:p>
        </w:tc>
        <w:tc>
          <w:tcPr>
            <w:tcW w:w="3416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ategoria Master B - (40 A 44</w:t>
      </w:r>
      <w:r>
        <w:rPr/>
        <w:t xml:space="preserve"> ANOS)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5"/>
        <w:gridCol w:w="3402"/>
      </w:tblGrid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demir Pinheir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PL – Amapá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Batista Barbosa da Conceiçã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>
          <w:trHeight w:val="223" w:hRule="atLeast"/>
        </w:trPr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ardo Santana Nasciment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 2000/LOC ENGª/PAULO COUT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ônio Domingos da Pasco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Eufrázio Macedo Pereir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 E. C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quias Gomes Souz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Mauro Gom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ão Xinguara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olfo Pantaleão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ábio Henrique Martins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ulo Sergio  Reis da Roch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rgio Garcia Ferreir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ivaldo Souz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iz Sultéri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ilson d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ivo – Sour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1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o Carlos Cunh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egoria Master B - (45 A 49 ANOS)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85"/>
        <w:gridCol w:w="3402"/>
      </w:tblGrid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inaldo Favach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Vagner Lim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zequias Gomes Souz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imundo Furtado d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ivo - Soure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drim Brandão Oliveir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Augusto Pinheiro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é Francisco Gonçalve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ônio de Souz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vulso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ão Batista da Rocha Lim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nindeua E. C. </w:t>
            </w:r>
          </w:p>
        </w:tc>
      </w:tr>
      <w:tr>
        <w:trPr/>
        <w:tc>
          <w:tcPr>
            <w:tcW w:w="82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PargrafodaLista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ilson da Silv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lternativo – Soure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egoria Master C - (50 a 54 ANOS)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5"/>
        <w:gridCol w:w="3402"/>
      </w:tblGrid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ses Sales dos Rei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nt Bike em Ação/Paragominas  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Oliveira de Medeiro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PargrafodaLista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Corre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osevelt Luis Araújo Ferreira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oão Batista de Jesus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rancisco Botelho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egoria Master C - (55 a 59 ANOS)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5"/>
        <w:gridCol w:w="3402"/>
      </w:tblGrid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Pinto Barbos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anhal E. C.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tônio Lisboa Sous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Head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 2000/LOC ENGª/PAULO COUTO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ui bispo do Vale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ulso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ldson Ferreira Aguiar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vuls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tegoria Veteranos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5"/>
        <w:gridCol w:w="3402"/>
      </w:tblGrid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em</w:t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 do atleta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ube/Equipe</w:t>
            </w:r>
          </w:p>
        </w:tc>
      </w:tr>
      <w:tr>
        <w:trPr/>
        <w:tc>
          <w:tcPr>
            <w:tcW w:w="82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o Nonato Raiol da Silva </w:t>
            </w:r>
          </w:p>
        </w:tc>
        <w:tc>
          <w:tcPr>
            <w:tcW w:w="340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LP/COOESA/FABE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426" w:right="28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43:00Z</dcterms:created>
  <dc:creator>EDILSON</dc:creator>
  <dc:description/>
  <dc:language>en-US</dc:language>
  <cp:lastModifiedBy>EDILSON</cp:lastModifiedBy>
  <cp:lastPrinted>2012-06-10T05:05:00Z</cp:lastPrinted>
  <dcterms:modified xsi:type="dcterms:W3CDTF">2012-10-10T19:43:00Z</dcterms:modified>
  <cp:revision>2</cp:revision>
  <dc:subject/>
  <dc:title/>
</cp:coreProperties>
</file>